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375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ПУБЛИКА  ДАГЕСТАН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МУНИЦИПАЛЬНОГО РАЙОНА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ЛАКСКИЙ  РАЙОН»</w:t>
      </w:r>
    </w:p>
    <w:p>
      <w:pPr>
        <w:pStyle w:val="Style1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7"/>
        <w:rPr/>
      </w:pPr>
      <w:r>
        <w:rPr>
          <w:rFonts w:cs="Arial" w:ascii="Arial" w:hAnsi="Arial"/>
          <w:sz w:val="16"/>
          <w:szCs w:val="16"/>
        </w:rPr>
        <w:t xml:space="preserve">368360, Республика Дагестан, Лакский район, с. Кумух                                         тел. 8(267) 2-42-02, факс 2-42-52 </w:t>
      </w:r>
    </w:p>
    <w:p>
      <w:pPr>
        <w:pStyle w:val="Style17"/>
        <w:rPr>
          <w:rFonts w:ascii="Arial" w:hAnsi="Arial" w:cs="Arial"/>
          <w:color w:val="365F91"/>
          <w:sz w:val="16"/>
          <w:szCs w:val="16"/>
        </w:rPr>
      </w:pPr>
      <w:r>
        <w:rPr>
          <w:color w:val="365F91"/>
          <w:sz w:val="16"/>
          <w:szCs w:val="16"/>
        </w:rPr>
        <w:t xml:space="preserve">Сайт: 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azikumuh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color w:val="365F91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365F91"/>
          <w:sz w:val="16"/>
          <w:szCs w:val="16"/>
          <w:lang w:val="en-US"/>
        </w:rPr>
        <w:t>e</w:t>
      </w:r>
      <w:r>
        <w:rPr>
          <w:rFonts w:cs="Arial" w:ascii="Arial" w:hAnsi="Arial"/>
          <w:color w:val="365F91"/>
          <w:sz w:val="16"/>
          <w:szCs w:val="16"/>
        </w:rPr>
        <w:t>-</w:t>
      </w:r>
      <w:r>
        <w:rPr>
          <w:rFonts w:cs="Arial" w:ascii="Arial" w:hAnsi="Arial"/>
          <w:color w:val="365F91"/>
          <w:sz w:val="16"/>
          <w:szCs w:val="16"/>
          <w:lang w:val="en-US"/>
        </w:rPr>
        <w:t>mail</w:t>
      </w:r>
      <w:r>
        <w:rPr>
          <w:rFonts w:cs="Arial" w:ascii="Arial" w:hAnsi="Arial"/>
          <w:color w:val="365F91"/>
          <w:sz w:val="16"/>
          <w:szCs w:val="16"/>
        </w:rPr>
        <w:t>:</w:t>
      </w:r>
      <w:hyperlink r:id="rId4">
        <w:r>
          <w:rPr>
            <w:rStyle w:val="InternetLink"/>
            <w:color w:val="365F91"/>
            <w:sz w:val="16"/>
            <w:szCs w:val="16"/>
            <w:lang w:val="en-US"/>
          </w:rPr>
          <w:t>Lakadm</w:t>
        </w:r>
        <w:r>
          <w:rPr>
            <w:rStyle w:val="InternetLink"/>
            <w:color w:val="365F91"/>
            <w:sz w:val="16"/>
            <w:szCs w:val="16"/>
          </w:rPr>
          <w:t>@</w:t>
        </w:r>
        <w:r>
          <w:rPr>
            <w:rStyle w:val="InternetLink"/>
            <w:color w:val="365F91"/>
            <w:sz w:val="16"/>
            <w:szCs w:val="16"/>
            <w:lang w:val="en-US"/>
          </w:rPr>
          <w:t>rambler</w:t>
        </w:r>
        <w:r>
          <w:rPr>
            <w:rStyle w:val="InternetLink"/>
            <w:color w:val="365F91"/>
            <w:sz w:val="16"/>
            <w:szCs w:val="16"/>
          </w:rPr>
          <w:t>.</w:t>
        </w:r>
        <w:r>
          <w:rPr>
            <w:rStyle w:val="InternetLink"/>
            <w:color w:val="365F91"/>
            <w:sz w:val="16"/>
            <w:szCs w:val="16"/>
            <w:lang w:val="en-US"/>
          </w:rPr>
          <w:t>ru</w:t>
        </w:r>
      </w:hyperlink>
      <w:r>
        <w:rPr/>
        <w:t xml:space="preserve">; </w:t>
      </w:r>
      <w:r>
        <w:rPr>
          <w:sz w:val="16"/>
          <w:szCs w:val="16"/>
          <w:lang w:val="en-US"/>
        </w:rPr>
        <w:t>Lakskijrajon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dag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7"/>
        <w:rPr>
          <w:rFonts w:ascii="Arial" w:hAnsi="Arial" w:cs="Arial"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65532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497.95pt,4.1pt" ID="Прямая соединительная линия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30 январь 2023  г.                                               </w:t>
        <w:tab/>
        <w:t>№83-           ______/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ка главы по вопросам противодействия коррупции за 2022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 части реализации государственной программы Республики Дагестан    "О противодействии коррупции в Республике Дагестан", утвержденной постановлением Правительства РД от 29.12.2018г. № 206, сообщ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 1.2</w:t>
      </w:r>
      <w:r>
        <w:rPr>
          <w:sz w:val="28"/>
          <w:szCs w:val="28"/>
        </w:rPr>
        <w:t>: всеми должностными лицами при формировани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за 2021 год используется специальное программное обеспечение "Справки БК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 1.3</w:t>
      </w:r>
      <w:r>
        <w:rPr>
          <w:sz w:val="28"/>
          <w:szCs w:val="28"/>
        </w:rPr>
        <w:t>:по мере представления сведений о доходах, расходах, об обязательствах имущественного характера, представляемых руководителями муниципальных казенных учреждений и лицами, занимающими муниципальные должности, проводится проверка достоверности и полноты представленных сведений. Фактов нарушения со стороны руководителей муниципальных казенных учреждений  и лицами, замещающими муниципальные должности не выявл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пункту 1.4</w:t>
      </w:r>
      <w:r>
        <w:rPr>
          <w:sz w:val="28"/>
          <w:szCs w:val="28"/>
        </w:rPr>
        <w:t xml:space="preserve">: систематически проводится проверка соблюдения лицами, замещающими муниципальные должности и руководителями МКУ  требований к служебному поведению, предусмотренных законодательством о государственной службе, на предмет участия в предпринимательской деятельности с использованием баз данных Федеральной налоговой службы Российской Федерации "Единый государственный реестр юридических лиц" и "Единый государственный реестр индивидуальных предпринимателей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2год фактов нарушения со стороны муниципальных служащих и лицами замещающими муниципальные должности не выявлено; (ведущий специалист финансового отдела с 2013года зарегистрирован как индивидуальный предприниматель, вид деятельности: «Деятельность связанная с использованием вычислительной техники и информационных технологий», коррупционные риски и правонарушения не выявле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пункту 1.4.1</w:t>
      </w:r>
      <w:r>
        <w:rPr>
          <w:sz w:val="28"/>
          <w:szCs w:val="28"/>
        </w:rPr>
        <w:t>:  Лица, замещающие муниципальные должности и должности муниципальной службы в управлении коммерческими и некоммерческими организациями  не участвова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 1.5</w:t>
      </w:r>
      <w:r>
        <w:rPr>
          <w:sz w:val="28"/>
          <w:szCs w:val="28"/>
        </w:rPr>
        <w:t xml:space="preserve">: Поступила  одна информация о возможном возникновении конфликта интересов за  2022год. В соответствии с ст.11 п.5 ФЗ 273                  «О противодействии коррупции» урегулирован и предотвращен конфликт интересов путем самоотв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  1.6</w:t>
      </w:r>
      <w:r>
        <w:rPr>
          <w:sz w:val="28"/>
          <w:szCs w:val="28"/>
        </w:rPr>
        <w:t>:</w:t>
        <w:tab/>
        <w:t xml:space="preserve">  факты склонения муниципального служащего к совершению коррупционных правонарушений не выявл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 1.7</w:t>
      </w:r>
      <w:r>
        <w:rPr>
          <w:sz w:val="28"/>
          <w:szCs w:val="28"/>
        </w:rPr>
        <w:t>:  Систематически  проводится оценка коррупционных рисков, возникающих при реализации муниципальными служащими функций, и соответствующие изменения вносятся в перечень должностей муниципальной службы, замещение которых связано с коррупционными рис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 1.8:</w:t>
      </w:r>
      <w:r>
        <w:rPr>
          <w:sz w:val="28"/>
          <w:szCs w:val="28"/>
        </w:rPr>
        <w:t>Не внедр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ьютерные программы для осуществления мониторинга и автоматизированного анализа сведений о доходах, расходах, об имуществе и обязательствах имущественного характера, предоставляемых лицами, претендующими на замещение должностей включенных в перечень должностей муниципальной службы, замещение которых связано с коррупционными рискам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 1.9</w:t>
      </w:r>
      <w:r>
        <w:rPr>
          <w:sz w:val="28"/>
          <w:szCs w:val="28"/>
        </w:rPr>
        <w:t xml:space="preserve">: распоряжением главы администрации №2 от 14 января 2019года утверждена муниципальная программа «О противодействии коррупции в МР «Лакский район» на 2019-2024годы и размещена на  официальном сайте администрации МР «Лакский район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МР «Лакский район» №21 от 7 сентября 2021года в муниципальную программу «О противодействии коррупции в Лакском районе на 2019-2024годы», внесены изменения, предусмотренные  подпункта «б» пункта 3 Указа президента РФ от 16 августа 2021года №47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 1.10</w:t>
      </w:r>
      <w:r>
        <w:rPr>
          <w:sz w:val="28"/>
          <w:szCs w:val="28"/>
        </w:rPr>
        <w:t>: Обеспечивается открытость деятельности комиссии по противодействию коррупции, в состав комиссии включены представители совета старейшин, общественного совета и депутат районного собр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ункту 1.11: </w:t>
      </w:r>
      <w:r>
        <w:rPr>
          <w:sz w:val="28"/>
          <w:szCs w:val="28"/>
        </w:rPr>
        <w:t xml:space="preserve">Комиссия по соблюдению требований к служебному поведению и урегулированию конфликта интересов администрации МР «Лакский район» функционирует в соответствии с установленными требованиями федерального и республиканского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 1.12</w:t>
      </w:r>
      <w:r>
        <w:rPr>
          <w:sz w:val="28"/>
          <w:szCs w:val="28"/>
        </w:rPr>
        <w:t>:</w:t>
        <w:tab/>
        <w:t>Заключены межмуниципальные соглашения между администрацией района и всеми 19-ти администрациями сельских поселений  для создания единой комиссии в пределах муниципального района по соблюдению требований к служебному поведению и урегулированию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ункту 1.13: </w:t>
      </w:r>
      <w:r>
        <w:rPr>
          <w:sz w:val="28"/>
          <w:szCs w:val="28"/>
        </w:rPr>
        <w:t>в комиссии по противодействию коррупции за 2022год  вопрос по выявлению случаев несоблюдения лицами, замещающими муниципальные должности, должности муниципальной службы и должности руководителей муниципальных казенных учреждений не рассматрива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 1.14</w:t>
      </w:r>
      <w:r>
        <w:rPr>
          <w:sz w:val="28"/>
          <w:szCs w:val="28"/>
        </w:rPr>
        <w:t>: на официальном сайте  администрации МР «Лакский район» сведения о доходах, расходах, имуществе и обязательствах имущественного характера муниципальных служащих, замещающих должности муниципальной службы и должности в органах местного самоуправления, не являющиеся должностями муниципальной службы, замещающих должности руководителей муниципальных казенных учреждений за 2021год  размещены, согласно правилам, установлен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ункту 1.17: </w:t>
      </w:r>
      <w:r>
        <w:rPr>
          <w:sz w:val="28"/>
          <w:szCs w:val="28"/>
        </w:rPr>
        <w:t>проводится анализ документов, на предмет отражения в них, функциональных обязанностей, выполняемых лицами, замещающими должности муниципальной службы и должности в органах местного самоуправления, не являющиеся должностями муниципальной службы; функциональные обязанности отражены в должностных регламентах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ункту 1.19: </w:t>
      </w:r>
      <w:r>
        <w:rPr>
          <w:sz w:val="28"/>
          <w:szCs w:val="28"/>
        </w:rPr>
        <w:t>за 2022 года действия (бездействия), а также муниципальные правовые акты не признавались судами незакон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ункту 1.22</w:t>
      </w:r>
      <w:r>
        <w:rPr>
          <w:sz w:val="28"/>
          <w:szCs w:val="28"/>
        </w:rPr>
        <w:t>: проводится оценка эффективности деятельности органов местного самоуправления в сфере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ункту 1.23: </w:t>
      </w:r>
      <w:r>
        <w:rPr>
          <w:sz w:val="28"/>
          <w:szCs w:val="28"/>
        </w:rPr>
        <w:t>Проводятся разъясните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ы с лицами замещающими муниципальные должности и с лицами, претендующими на замещение муниципальных должностей по предупреждению  и предотвращению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пункту 1.24: </w:t>
      </w:r>
      <w:r>
        <w:rPr>
          <w:sz w:val="28"/>
          <w:szCs w:val="28"/>
        </w:rPr>
        <w:t>За 2022год  муниципальные служащие и лица, замещающие муниципальные должности к юридической ответственности не привлекал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ункту 1.25: </w:t>
      </w:r>
      <w:r>
        <w:rPr>
          <w:sz w:val="28"/>
          <w:szCs w:val="28"/>
        </w:rPr>
        <w:t>Состав районной комиссии по противодействию коррупции актуален, в нее включены представители общественной палаты, совета старейшин и депутат районного собра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пункту 1.26: </w:t>
      </w:r>
      <w:r>
        <w:rPr>
          <w:sz w:val="28"/>
          <w:szCs w:val="28"/>
        </w:rPr>
        <w:t>Лица претендующие на замещение вакантных должностей муниципальной службы и муниципальные служащие назначаются   строго по конкурсу. Распоряжением №263-р от 7 сентября 2021года внесены изменения в распоряжение администрации МР «Лакский район» №213-р от 16 июля 2021года и  помощник главы по вопросам противодействия коррупции Чупалаева З.О. включена в состав  конкурсной комиссии на замещение вакантных должностей муниципальной службы и на замещение вакантных должностей руководителей муниципальных учрежден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 2.1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2год на проведение антикорруционной экспертизы НПА направлены 39 постановлений администрации, и 4 решений районног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брания в министерство юстиции РД. По результатам проведенной экспертизы одно постановление администрации отменено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пункту 3.2: </w:t>
      </w:r>
      <w:r>
        <w:rPr>
          <w:sz w:val="28"/>
          <w:szCs w:val="28"/>
        </w:rPr>
        <w:t>Проводится  антикоррупционный мониторинг в целях выявления причин и условий, способствующих коррупционным проявлением и выработки предложений по совершенствованию антикоррупцион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пункту 3.3. </w:t>
      </w:r>
      <w:r>
        <w:rPr>
          <w:sz w:val="28"/>
          <w:szCs w:val="28"/>
        </w:rPr>
        <w:t xml:space="preserve">Практикуется вовлечение институтов гражданского общества в реализацию антикоррупционной политики, функционирует телефон доверия:  8-267-24-272 и «специализированный ящик» по которому любой может анонимно обратиться и сообщить о  фактах коррупци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ункту 4.1: </w:t>
      </w:r>
      <w:r>
        <w:rPr>
          <w:sz w:val="28"/>
          <w:szCs w:val="28"/>
        </w:rPr>
        <w:t>Перед принятием на должности муниципальной службы, претендентами заполняются справки о доходах, расходах и обязательствах имущественного характера. Кроме того, производится ознакомление с обязательствами и ограничениями при замещении должностей муниципальной службы, в том числе по недопущению действий коррупционн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пункту 4.2.1: </w:t>
      </w:r>
      <w:r>
        <w:rPr>
          <w:sz w:val="28"/>
          <w:szCs w:val="28"/>
        </w:rPr>
        <w:t>помощник главы по вопросам противодействия коррупции Чупалаева З.О. прошла  обучение:</w:t>
      </w:r>
    </w:p>
    <w:p>
      <w:pPr>
        <w:pStyle w:val="Heading2"/>
        <w:shd w:fill="FFFFFF" w:val="clear"/>
        <w:spacing w:before="0" w:after="150"/>
        <w:ind w:left="720" w:hanging="0"/>
        <w:jc w:val="left"/>
        <w:rPr/>
      </w:pPr>
      <w:r>
        <w:rPr>
          <w:szCs w:val="28"/>
        </w:rPr>
        <w:t xml:space="preserve">- </w:t>
      </w:r>
      <w:r>
        <w:rPr>
          <w:i w:val="false"/>
          <w:szCs w:val="28"/>
        </w:rPr>
        <w:t>дистанционно в РАНХиГС при Президенте РФ по проекту Демография курсы:</w:t>
      </w:r>
    </w:p>
    <w:p>
      <w:pPr>
        <w:pStyle w:val="Heading2"/>
        <w:numPr>
          <w:ilvl w:val="0"/>
          <w:numId w:val="3"/>
        </w:numPr>
        <w:shd w:fill="FFFFFF" w:val="clear"/>
        <w:spacing w:before="0" w:after="150"/>
        <w:jc w:val="left"/>
        <w:rPr/>
      </w:pPr>
      <w:r>
        <w:rPr>
          <w:rStyle w:val="StrongEmphasis"/>
          <w:b w:val="false"/>
          <w:bCs w:val="false"/>
          <w:i/>
          <w:szCs w:val="28"/>
        </w:rPr>
        <w:t xml:space="preserve">«Организационные и правовые вопросы деятельности по противодей-ствию коррупции в Российской Федерации» </w:t>
      </w:r>
      <w:r>
        <w:rPr>
          <w:i w:val="false"/>
          <w:szCs w:val="28"/>
        </w:rPr>
        <w:t> </w:t>
      </w:r>
      <w:r>
        <w:rPr>
          <w:rStyle w:val="StrongEmphasis"/>
          <w:i/>
          <w:szCs w:val="28"/>
        </w:rPr>
        <w:t>21 - 28 июня 2022года</w:t>
      </w:r>
      <w:r>
        <w:rPr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БУ дополнительного профессионального образования Республики Дагестан  «Дагестанский кадровый центр»</w:t>
        <w:tab/>
        <w:t xml:space="preserve"> администрации главы и правительства Республики Дагестан по программам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еллы 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е соответствующей формы справ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/>
      </w:pPr>
      <w:r>
        <w:rPr>
          <w:b/>
          <w:sz w:val="28"/>
          <w:szCs w:val="28"/>
        </w:rPr>
        <w:t xml:space="preserve">По пункту 4.3.1: </w:t>
      </w:r>
      <w:r>
        <w:rPr>
          <w:sz w:val="28"/>
          <w:szCs w:val="28"/>
        </w:rPr>
        <w:t xml:space="preserve">Ежегодно, в начале февраля помощник главы по вопросам противодействия коррупции, отчитывается о проделанной работе за предыдущий год, отчет также публикуется на официальном сайте администрации; 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ункту 4.9: </w:t>
      </w:r>
      <w:r>
        <w:rPr>
          <w:sz w:val="28"/>
          <w:szCs w:val="28"/>
        </w:rPr>
        <w:t>Во всех средних общеобразовательных школах района в старших классах проведены внеклассные часы посвященное к Международному дню противодействия коррупции, а в МКОУ «Кумухская СОШ» проведена  сказка и квест-игра на тему: «Коррупция – это зло» с  охватом учащихся 4-11классов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ункту 4.15. </w:t>
      </w:r>
      <w:r>
        <w:rPr>
          <w:sz w:val="28"/>
          <w:szCs w:val="28"/>
        </w:rPr>
        <w:t>В актовом зале администрации района, с приглашением руководителей правоохранительных органов, 9декабря 2022года проведено семинар-совещание с лицами, замещающими муниципальные должности администрации района, с руководителями муниципальных казенных учреждений, посвященное к Международному дню противодействия коррупции;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мероприятия освещены на сайте администрации и  в районной газете «Заря»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ункту 4.16. </w:t>
      </w:r>
      <w:r>
        <w:rPr>
          <w:sz w:val="28"/>
          <w:szCs w:val="28"/>
        </w:rPr>
        <w:t>В школах  Лакского района 3 октября 2022года в целях формирования антикоррупционного мировоззрения учащихся проведены муниципальные этапы республиканских конкурсов: сочинений «Будущее моей страны в моих руках», рисунков «Надо жить честно», «Нет коррупции» среди учащихся 5-11классов. Победители и призеры муниципального этапа, а также учителя, подготовившие их, награждены почетными грамотами управления образования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ункту 4.16: </w:t>
      </w:r>
      <w:r>
        <w:rPr>
          <w:sz w:val="28"/>
          <w:szCs w:val="28"/>
        </w:rPr>
        <w:t>Ежегодно, к международному дню противодействия коррупции в общеобразовательных школах района проводится конкурс творческих работ среди учащихся «Скажем коррупции 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/>
      </w:pPr>
      <w:r>
        <w:rPr>
          <w:b/>
          <w:sz w:val="28"/>
          <w:szCs w:val="28"/>
        </w:rPr>
        <w:t xml:space="preserve">По пункту 4.18. </w:t>
      </w:r>
      <w:r>
        <w:rPr>
          <w:sz w:val="28"/>
          <w:szCs w:val="28"/>
        </w:rPr>
        <w:t>Решением  Собрания депутатов МР «Лакский район»</w:t>
      </w:r>
    </w:p>
    <w:p>
      <w:pPr>
        <w:pStyle w:val="Style17"/>
        <w:rPr/>
      </w:pPr>
      <w:r>
        <w:rPr>
          <w:sz w:val="28"/>
          <w:szCs w:val="28"/>
        </w:rPr>
        <w:t>от 27   декабря   2018 года  №130 утверждено Положение  о порядке сообщения лицами, замещающими муниципальные должности и  должности муниципаль-ной службы МР «Лакский район», о получении подарка в связи с протоколь-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 также приема, хранения, определения стоимости и реализации (выкупа) подарка. Данное решение опубликовано на сайте админист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ункту 4.20. </w:t>
      </w:r>
      <w:r>
        <w:rPr>
          <w:sz w:val="28"/>
          <w:szCs w:val="28"/>
        </w:rPr>
        <w:t>На мероприятия  проводимые администрацией района по профилактике и противодействию коррупции, т.е. на семинары-совещания   приглашаем и принимает участие руководитель общественной палаты в Лакском районе Максудова З.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ункту 4.21. </w:t>
      </w:r>
      <w:r>
        <w:rPr>
          <w:sz w:val="28"/>
          <w:szCs w:val="28"/>
        </w:rPr>
        <w:t>Общественная палата района с участием депутата сельского поселения и с  должностными лицами администрации проводят ежеквартально проверки организации «горячего питания» в средних и основных общеобразовательных школах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ункту 5.1. </w:t>
      </w:r>
      <w:r>
        <w:rPr>
          <w:sz w:val="28"/>
          <w:szCs w:val="28"/>
        </w:rPr>
        <w:t>При предоставлении государственных и муниципальных услуг соблюдаются положении административных регламентов предоставления государственных (муниципальных)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ы проводятся строго с соблюдением действующего законодательства. Фактов конфликта интересов и коррупции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пункту 5.3</w:t>
      </w:r>
      <w:r>
        <w:rPr>
          <w:sz w:val="28"/>
          <w:szCs w:val="28"/>
        </w:rPr>
        <w:t>: Наполнение подраздела «Противодействие коррупции» на официальном сайте администрации МР «Лакский район» соответствует требованиям Указа Главы Республики Дагестан №186 от 19 октября 2021года   «О требованиях к размещению и наполнению подразделов, посвященных вопросам противодействия коррупции, официальных сайтов органов исполнительной власти Республики Дагест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 5.4</w:t>
      </w:r>
      <w:r>
        <w:rPr>
          <w:sz w:val="28"/>
          <w:szCs w:val="28"/>
        </w:rPr>
        <w:t xml:space="preserve">: Отчеты о выполнении муниципальной программы противодействия коррупции размещаются на официальном сайте администрации «МР Лакский район» в подразделе «Противодействие корруп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 5.5</w:t>
      </w:r>
      <w:r>
        <w:rPr>
          <w:sz w:val="28"/>
          <w:szCs w:val="28"/>
        </w:rPr>
        <w:t>: В администрации МР «Лакский район» функционир</w:t>
      </w:r>
      <w:r>
        <w:rPr>
          <w:strike/>
          <w:sz w:val="28"/>
          <w:szCs w:val="28"/>
        </w:rPr>
        <w:t>у</w:t>
      </w:r>
      <w:r>
        <w:rPr>
          <w:sz w:val="28"/>
          <w:szCs w:val="28"/>
        </w:rPr>
        <w:t>ет «специализированный ящик» и «телефон доверие 8(267)24-272 позволяющих гражданам сообщать о ставших известными им фактах коррупции, причинах и условиях, способствующих их совер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ункту 5.6: </w:t>
      </w:r>
      <w:r>
        <w:rPr>
          <w:sz w:val="28"/>
          <w:szCs w:val="28"/>
        </w:rPr>
        <w:t>Информация о коррупционных проявлениях в деятельности должностных лиц за 2022год не поступ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ункту 5.6.1. </w:t>
      </w:r>
      <w:r>
        <w:rPr>
          <w:sz w:val="28"/>
          <w:szCs w:val="28"/>
        </w:rPr>
        <w:t>Информация о коррупции, поступившая по разным каналам связи (соцсети, горячая линия, специализированный ящик) проверяется, но за 2022год такая информация не поступ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ункту 5.7: </w:t>
      </w:r>
      <w:r>
        <w:rPr>
          <w:sz w:val="28"/>
          <w:szCs w:val="28"/>
        </w:rPr>
        <w:t>Все мероприятия  администрации МР «Лакский район» по противодействию коррупции освещаются в районной газете «Зар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пункту 5.8</w:t>
      </w:r>
      <w:r>
        <w:rPr>
          <w:sz w:val="28"/>
          <w:szCs w:val="28"/>
        </w:rPr>
        <w:t xml:space="preserve">: В районе функционирует Общественная Палата с 2017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 5.10</w:t>
      </w:r>
      <w:r>
        <w:rPr>
          <w:sz w:val="28"/>
          <w:szCs w:val="28"/>
        </w:rPr>
        <w:t>: проводится работа по содержанию в актуальном состоянии информационных стендов в части противодействия коррупции в МР «Лакский район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ункту 6.3. </w:t>
      </w:r>
      <w:r>
        <w:rPr>
          <w:sz w:val="28"/>
          <w:szCs w:val="28"/>
        </w:rPr>
        <w:t>Автоматизированная информационная система закупок не внедре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ункту 8.3: </w:t>
      </w:r>
      <w:r>
        <w:rPr>
          <w:sz w:val="28"/>
          <w:szCs w:val="28"/>
        </w:rPr>
        <w:t>За 2022 год информация о коррупционных проявлениях и о реагировании на 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х органов в управление Главы Республики Дагестан по вопросам противодействия коррупции не направлялас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ункту 8.4. </w:t>
      </w:r>
      <w:r>
        <w:rPr>
          <w:sz w:val="28"/>
          <w:szCs w:val="28"/>
        </w:rPr>
        <w:t>По вопросам о нарушениях при назначении на должности в подведомственных учреждениях т.е. по кадровым вопросам администрация МР «Лакский район» в правоохранительные органы не обраща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пункту 9.1: </w:t>
      </w:r>
      <w:r>
        <w:rPr>
          <w:sz w:val="28"/>
          <w:szCs w:val="28"/>
        </w:rPr>
        <w:t>Родит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 школьного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го возраста памятками о незаконных поборах в образовательных учреждениях обеспечены. Памятка для родителей также размещена на сайте администрации района, в подразделе «Противодействие коррупции». </w:t>
      </w:r>
      <w:r>
        <w:rPr>
          <w:b/>
          <w:sz w:val="28"/>
          <w:szCs w:val="28"/>
        </w:rPr>
        <w:t xml:space="preserve">  С </w:t>
      </w:r>
      <w:r>
        <w:rPr>
          <w:sz w:val="28"/>
          <w:szCs w:val="28"/>
        </w:rPr>
        <w:t>фактами о незаконных поборах в образовательных учреждениях не обращал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ункту 9.3: </w:t>
      </w:r>
      <w:r>
        <w:rPr>
          <w:sz w:val="28"/>
          <w:szCs w:val="28"/>
        </w:rPr>
        <w:t>При принятии на работу в образовательные и медицинские учреждения работники знакомятся с антикоррупционными стандартами и  нормами. В 2022году во все образовательные учреждения района направлены типовые формы локальных актов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явлениях коррупции в сфере образования и здравоохранения граждане не обращ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ункту 10.2: </w:t>
      </w:r>
      <w:r>
        <w:rPr>
          <w:sz w:val="28"/>
          <w:szCs w:val="28"/>
        </w:rPr>
        <w:t>В 2022году поощрение служащих ведомственными грамотами и памятными подарками не производ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30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ikumuh.ru/" TargetMode="External"/><Relationship Id="rId4" Type="http://schemas.openxmlformats.org/officeDocument/2006/relationships/hyperlink" Target="mailto:Lakadm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11:00Z</dcterms:created>
  <dc:creator>User</dc:creator>
  <dc:description/>
  <cp:keywords/>
  <dc:language>en-US</dc:language>
  <cp:lastModifiedBy>Gulizar</cp:lastModifiedBy>
  <cp:lastPrinted>2022-10-03T16:04:00Z</cp:lastPrinted>
  <dcterms:modified xsi:type="dcterms:W3CDTF">2023-01-30T11:34:00Z</dcterms:modified>
  <cp:revision>6</cp:revision>
  <dc:subject/>
  <dc:title/>
</cp:coreProperties>
</file>